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Requerimento de Inscrição para cha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Eleitoral da Funpresp-Ju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dereç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te: Eleição 2017 dos representantes dos participantes e assist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consonância com as normas estatutárias e com o disposto no Regulamento Eleitoral da Fundação de Previdência Complementar do Servidor Público Federal do Poder Judiciário – Funpresp-Jud, é o presente para requerer a inscrição da CHAPA [</w:t>
      </w:r>
      <w:r>
        <w:rPr>
          <w:rFonts w:cs="Arial" w:ascii="Arial" w:hAnsi="Arial"/>
          <w:i/>
          <w:iCs/>
        </w:rPr>
        <w:t>nome escolhido para a chapa</w:t>
      </w:r>
      <w:r>
        <w:rPr>
          <w:rFonts w:cs="Arial" w:ascii="Arial" w:hAnsi="Arial"/>
        </w:rPr>
        <w:t>]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ternativamente, conforme o disposto no art. 22, I, do Regulamento Eleitoral, propõe-se o seguinte nome: [</w:t>
      </w:r>
      <w:r>
        <w:rPr>
          <w:rFonts w:cs="Arial" w:ascii="Arial" w:hAnsi="Arial"/>
          <w:i/>
          <w:iCs/>
        </w:rPr>
        <w:t>nome adicional da chapa para a hipótese de coincidência</w:t>
      </w:r>
      <w:r>
        <w:rPr>
          <w:rFonts w:cs="Arial" w:ascii="Arial" w:hAnsi="Arial"/>
        </w:rPr>
        <w:t>]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representantes e observadores desta chapa, nos termos do Regulamento Eleitoral, os seguintes candidatos, os quais atuarão em conjunto ou separadamente perante a Comissão Eleitor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º Representante</w:t>
      </w:r>
      <w:r>
        <w:rPr>
          <w:rFonts w:cs="Arial" w:ascii="Arial" w:hAnsi="Arial"/>
        </w:rPr>
        <w:t>: [</w:t>
      </w:r>
      <w:r>
        <w:rPr>
          <w:rFonts w:cs="Arial" w:ascii="Arial" w:hAnsi="Arial"/>
          <w:i/>
          <w:iCs/>
        </w:rPr>
        <w:t>nome, RG, CPF, endereço, telefone e e-mail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º Representante</w:t>
      </w:r>
      <w:r>
        <w:rPr>
          <w:rFonts w:cs="Arial" w:ascii="Arial" w:hAnsi="Arial"/>
        </w:rPr>
        <w:t>: [</w:t>
      </w:r>
      <w:r>
        <w:rPr>
          <w:rFonts w:cs="Arial" w:ascii="Arial" w:hAnsi="Arial"/>
          <w:i/>
          <w:iCs/>
        </w:rPr>
        <w:t>nome, RG, CPF, endereço, telefone e e-mail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chapa é composta pelos seguintes candidatos: [</w:t>
      </w:r>
      <w:r>
        <w:rPr>
          <w:rFonts w:cs="Arial" w:ascii="Arial" w:hAnsi="Arial"/>
          <w:i/>
          <w:iCs/>
        </w:rPr>
        <w:t>devem ser preenchidos os seguintes dados, relativamente a cada candidato: nome, RG, CPF, endereço, telefone, e-mail, quadro de pessoal, carreira e grupo de representação, consoante as tabelas dos Anexos I a III do Regulamento Eleitoral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Delibera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Conselheiro titular (mandato de 4 ano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Conselheiro suplente (mandato de 4 ano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Fisc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Conselheiro titular (mandato de 4 ano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Conselheiro suplente (mandato de 4 ano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ocal e d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mes e assinaturas dos dois representantes de chap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62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38:00Z</dcterms:created>
  <dc:creator>Sérgio Allan Epaminondas Cabral</dc:creator>
  <dc:description/>
  <dc:language>en-US</dc:language>
  <cp:lastModifiedBy>Sérgio Allan Epaminondas Cabral</cp:lastModifiedBy>
  <dcterms:modified xsi:type="dcterms:W3CDTF">2016-12-01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