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e Candidatura Indivi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[</w:t>
      </w:r>
      <w:r>
        <w:rPr>
          <w:rFonts w:cs="Arial" w:ascii="Arial" w:hAnsi="Arial"/>
          <w:i/>
          <w:iCs/>
        </w:rPr>
        <w:t>nome completo, nacionalidade, estado civil, CPF, endereço, telefone e e-mail</w:t>
      </w:r>
      <w:r>
        <w:rPr>
          <w:rFonts w:cs="Arial" w:ascii="Arial" w:hAnsi="Arial"/>
        </w:rPr>
        <w:t>], DECLARO, para os devidos fins e efeitos,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e inscrevo como candidato ao cargo de [</w:t>
      </w:r>
      <w:r>
        <w:rPr>
          <w:rFonts w:cs="Arial" w:ascii="Arial" w:hAnsi="Arial"/>
          <w:i/>
          <w:iCs/>
        </w:rPr>
        <w:t>indicar o nome do cargo para o qual concorre</w:t>
      </w:r>
      <w:r>
        <w:rPr>
          <w:rFonts w:cs="Arial" w:ascii="Arial" w:hAnsi="Arial"/>
        </w:rPr>
        <w:t>]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nho pleno conhecimento das normas que regem a presente eleição, bem como o Estatuto e o Regulamento Eleitoral da Funpresp-Ju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endo os requisitos legais e regulamentares aplicáveis à presente candidatura, em especial os indicados no Regulamento Eleitoral e no Edital de Convocação da ele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sob as penas da lei, serem verdadeiras as informações prestadas à Comissão Eleitoral, estando ciente das repercussões cíveis e penais de eventuais inexatidõ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decla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m autenticação da respectiva área de pessoal ou firma reconhecida em cartóri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9:00Z</dcterms:created>
  <dc:creator>Sérgio Allan Epaminondas Cabral</dc:creator>
  <dc:description/>
  <dc:language>en-US</dc:language>
  <cp:lastModifiedBy>Sérgio Allan Epaminondas Cabral</cp:lastModifiedBy>
  <dcterms:modified xsi:type="dcterms:W3CDTF">2016-12-0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