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heck List Eleições 2019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Candidatura aos Conselhos Deliberativo e Fiscal)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tbl>
      <w:tblPr>
        <w:tblStyle w:val="Tabelacomgrade"/>
        <w:tblW w:w="93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4002"/>
        <w:gridCol w:w="2702"/>
        <w:gridCol w:w="1120"/>
        <w:gridCol w:w="86"/>
        <w:gridCol w:w="765"/>
      </w:tblGrid>
      <w:tr>
        <w:trPr>
          <w:trHeight w:val="375" w:hRule="atLeast"/>
        </w:trPr>
        <w:tc>
          <w:tcPr>
            <w:tcW w:w="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Item</w:t>
            </w:r>
          </w:p>
        </w:tc>
        <w:tc>
          <w:tcPr>
            <w:tcW w:w="67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2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Recebido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1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ópia de documento de identidade que goze de fé pública;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48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2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ertidão de regularidade no Cadastro de Pessoas Físicas;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3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urrículo profissional do habilitando, conforme Formulário V disponibilizado pela Previc (www.previc.gov.br);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4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Documentação comprobatória da experiência profissional de no mínimo três anos nas áreas especificadas pela legislação, nos termos do inciso I do art. 5º da IN nº 6/2017;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5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Declaração própria por não ter sofrido penalidade administrativa por infração da legislação da seguridade social, inclusive da previdência complementar ou como servidor público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ópias dos certificados dos principais cursos mencionados no currículo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7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ópia do diploma de conclusão do curso superior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ertidões negativas de antecedentes criminais da Justiça Estadual, da Justiça Federal e do Departamento de Polícia Federal – DPF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9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Assinar termo de ciência de que a falsidade de qualquer informação deste documento pode resultar na aplicação da sanção penal prevista no art. 299 do Código Penal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Assinar termo de ciência das vedações e obrigações legais, regulamentares e estatutárias referentes ao exercício da função para a qual se candidata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11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Foto oficial da chapa (Foto horizontal com os integrantes reunidos, fundo neutro, boa qualidade e sem menção à chapa).</w:t>
            </w:r>
            <w:bookmarkStart w:id="0" w:name="_GoBack"/>
            <w:bookmarkEnd w:id="0"/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12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Foto individual de cada candidato (Foto de passaporte - tamanho 5x7, recente, colorida, com fundo branco, boa qualidade e sem data)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13</w:t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bidi="ar-SA"/>
              </w:rPr>
              <w:t>Cópia do certificado emitido por instituição autônoma certificadora, observado os prazos estabelecidos pela Instrução nº 6/2017  (não obrigatório).</w:t>
            </w:r>
            <w:r>
              <w:rPr>
                <w:rFonts w:cs="" w:ascii="Times New Roman" w:hAnsi="Times New Roman"/>
                <w:kern w:val="0"/>
                <w:sz w:val="20"/>
                <w:szCs w:val="22"/>
                <w:lang w:val="pt-BR" w:bidi="ar-SA"/>
              </w:rPr>
              <w:t xml:space="preserve">   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bidi="ar-SA"/>
              </w:rPr>
              <w:t>Observaçõ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bidi="ar-SA"/>
              </w:rPr>
              <w:t>Assinatura do Membro da Comissão Eleitoral</w:t>
            </w:r>
          </w:p>
        </w:tc>
        <w:tc>
          <w:tcPr>
            <w:tcW w:w="46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bidi="ar-SA"/>
              </w:rPr>
              <w:t>Assinatura do Candidato</w:t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3" w:gutter="0" w:header="1757" w:top="181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  <w:t>SCLRN 702/703 - Bloco B - Térreo - Lojas 40 e 50 - Edifício Benvenuto - Asa Norte - 70.720-620 - Brasília/DF</w:t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b/>
        <w:color w:val="295FAC"/>
        <w:sz w:val="16"/>
        <w:szCs w:val="16"/>
      </w:rPr>
      <w:t>Site:</w:t>
    </w:r>
    <w:r>
      <w:rPr>
        <w:rFonts w:cs="Arial" w:ascii="Arial" w:hAnsi="Arial"/>
        <w:color w:val="295FAC"/>
        <w:sz w:val="16"/>
        <w:szCs w:val="16"/>
      </w:rPr>
      <w:t xml:space="preserve"> www.funprespjud.com.br / </w:t>
    </w:r>
    <w:r>
      <w:rPr>
        <w:rFonts w:cs="Arial" w:ascii="Arial" w:hAnsi="Arial"/>
        <w:b/>
        <w:color w:val="295FAC"/>
        <w:sz w:val="16"/>
        <w:szCs w:val="16"/>
      </w:rPr>
      <w:t>E-mail:</w:t>
    </w:r>
    <w:r>
      <w:rPr>
        <w:rFonts w:cs="Arial" w:ascii="Arial" w:hAnsi="Arial"/>
        <w:color w:val="295FAC"/>
        <w:sz w:val="16"/>
        <w:szCs w:val="16"/>
      </w:rPr>
      <w:t xml:space="preserve"> sap@funprespjud.com.br / </w:t>
    </w:r>
    <w:r>
      <w:rPr>
        <w:rFonts w:cs="Arial" w:ascii="Arial" w:hAnsi="Arial"/>
        <w:b/>
        <w:color w:val="295FAC"/>
        <w:sz w:val="16"/>
        <w:szCs w:val="16"/>
      </w:rPr>
      <w:t>Telefone:</w:t>
    </w:r>
    <w:r>
      <w:rPr>
        <w:rFonts w:cs="Arial" w:ascii="Arial" w:hAnsi="Arial"/>
        <w:color w:val="295FAC"/>
        <w:sz w:val="16"/>
        <w:szCs w:val="16"/>
      </w:rPr>
      <w:t xml:space="preserve"> (61) 3217-6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9457690"/>
              <wp:effectExtent l="0" t="0" r="0" b="0"/>
              <wp:wrapNone/>
              <wp:docPr id="1" name="WordPictureWatermark173777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3777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377701" o:spid="shape_0" stroked="f" o:allowincell="f" style="position:absolute;margin-left:0.05pt;margin-top:0pt;width:595.15pt;height:74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2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3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7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67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670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7f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a7f7c"/>
    <w:rPr>
      <w:color w:val="0000FF"/>
      <w:u w:val="single"/>
    </w:rPr>
  </w:style>
  <w:style w:type="character" w:styleId="VisitedInternetLink">
    <w:name w:val="FollowedHyperlink"/>
    <w:rsid w:val="009947aa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445204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be7516"/>
    <w:rPr>
      <w:b/>
      <w:bCs/>
    </w:rPr>
  </w:style>
  <w:style w:type="character" w:styleId="Fontepargpadro1" w:customStyle="1">
    <w:name w:val="Fonte parág. padrão1"/>
    <w:basedOn w:val="DefaultParagraphFont"/>
    <w:qFormat/>
    <w:rsid w:val="00143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7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e8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basedOn w:val="Normal"/>
    <w:uiPriority w:val="1"/>
    <w:qFormat/>
    <w:rsid w:val="00663719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445204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1d2fdd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d2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09C4D-8343-49A6-A9B2-9E772FDD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7</Words>
  <Characters>1527</Characters>
  <CharactersWithSpaces>1700</CharactersWithSpaces>
  <Paragraphs>94</Paragraphs>
  <Company>Supremo Tribunal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3:00Z</dcterms:created>
  <dc:creator>Fabiola Silva Carvalhedo</dc:creator>
  <dc:description/>
  <dc:language>en-US</dc:language>
  <cp:lastModifiedBy>Rodrigo Camargos e Silva</cp:lastModifiedBy>
  <cp:lastPrinted>2016-05-23T13:16:00Z</cp:lastPrinted>
  <dcterms:modified xsi:type="dcterms:W3CDTF">2018-11-21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