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Arial" w:hAnsi="Arial" w:eastAsia="Times New Roman" w:cs="Arial"/>
          <w:b/>
          <w:b/>
          <w:color w:val="000000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</w:rPr>
        <w:t>Check List Eleição 2021</w:t>
      </w:r>
    </w:p>
    <w:p>
      <w:pPr>
        <w:pStyle w:val="Normal"/>
        <w:ind w:right="85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Candidatura aos Conselhos Deliberativo e Fiscal)</w:t>
      </w:r>
    </w:p>
    <w:p>
      <w:pPr>
        <w:pStyle w:val="Normal"/>
        <w:ind w:right="8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right="850" w:hanging="0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</w:rPr>
        <w:t xml:space="preserve">Nome do Candidato: </w:t>
      </w:r>
    </w:p>
    <w:p>
      <w:pPr>
        <w:pStyle w:val="Normal"/>
        <w:ind w:right="85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tbl>
      <w:tblPr>
        <w:tblStyle w:val="Tabelacomgrad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5428"/>
        <w:gridCol w:w="2693"/>
      </w:tblGrid>
      <w:tr>
        <w:trPr>
          <w:trHeight w:val="375" w:hRule="atLeast"/>
        </w:trPr>
        <w:tc>
          <w:tcPr>
            <w:tcW w:w="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5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Recebido</w:t>
            </w:r>
          </w:p>
        </w:tc>
      </w:tr>
      <w:tr>
        <w:trPr>
          <w:trHeight w:val="437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Requerimento de Inscrição para Chap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Foto oficial da chapa (digita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Formulário cadastral por candidato, conforme Formulário I disponibilizado pela Previc (www.previc.gov.br)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ópia de documento de identidade que goze de fé pública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ertidão de regularidade no Cadastro de Pessoas Físicas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urrículo profissional do habilitando, conforme Formulário V disponibilizado pela Previc (www.previc.gov.br)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Documentação comprobatória da experiência profissional de no mínimo três anos nas áreas especificadas pela legislação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Declaração própria por não ter sofrido penalidade administrativa por infração da legislação da seguridade social, inclusive da previdência complementar ou como servidor público, bem como de ciência de que a falsidade de qualquer informação deste documento pode resultar na aplicação da sanção penal prevista no art. 299 do Código Penal (modelo/sugestão disponível no site da Funpresp-Ju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ópias dos certificados dos principais cursos mencionados no currícul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ópia do diploma de conclusão do curso superio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ertidões negativas de antecedentes criminais da Justiça Estadual, da Justiça Federal e do Departamento de Polícia Federal – DPF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Declaração do Candidat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Foto individual de cada candidato (digital 3x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ópia do certificado emitido por instituição autônoma certificadora, observado os prazos estabelecidos pela legislação (não obrigatório).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t-BR" w:eastAsia="en-US" w:bidi="ar-SA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  <w:t>Observaçõ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68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7990</wp:posOffset>
          </wp:positionV>
          <wp:extent cx="7496175" cy="10594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59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241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730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087"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867c2"/>
    <w:rPr>
      <w:rFonts w:ascii="Times New Roman" w:hAnsi="Times New Roman" w:cs="Times New Roman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4470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5b6e16"/>
    <w:rPr/>
  </w:style>
  <w:style w:type="character" w:styleId="Strong">
    <w:name w:val="Strong"/>
    <w:basedOn w:val="DefaultParagraphFont"/>
    <w:uiPriority w:val="22"/>
    <w:qFormat/>
    <w:rsid w:val="00a561f7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241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d9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40d9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40d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867c2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867c2"/>
    <w:pPr>
      <w:spacing w:beforeAutospacing="1" w:afterAutospacing="1"/>
    </w:pPr>
    <w:rPr>
      <w:rFonts w:ascii="Times New Roman" w:hAnsi="Times New Roman" w:cs="Times New Roman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447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61f7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qFormat/>
    <w:rsid w:val="001723b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40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40d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867c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6B973-5FF3-420A-88D4-DE5BD3527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01:00Z</dcterms:created>
  <dc:creator>Microsoft Office User</dc:creator>
  <dc:description/>
  <dc:language>en-US</dc:language>
  <cp:lastModifiedBy>Roberta Ribeiro Coelho</cp:lastModifiedBy>
  <cp:lastPrinted>2020-01-10T14:26:00Z</cp:lastPrinted>
  <dcterms:modified xsi:type="dcterms:W3CDTF">2021-03-26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