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 de Declaração do Candid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u, [nome completo, nacionalidade, estado civil, CPF, endereço, telefone e e-mail], DECLARO, para os devidos fins e efeitos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mponho a Chapa [nome da chapa], como candidato ao cargo de [indicar o nome do cargo para o qual concorre, conforme definido no Requerimento de Inscrição da chapa, a condição de titular e suplente e o órgão estatutário a que pertence o carg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nho pleno conhecimento das normas que regem a presente eleição, bem como o Estatuto e o Regulamento Eleitoral da Funpresp-Ju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tendo os requisitos legais e regulamentares aplicáveis à presente candidatura, em especial os indicados no Regulamento Eleitoral e no Edital de Convocação da elei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provo, como representantes da chapa e observadores dos trabalhos da Comissão Eleitoral, os seguintes candidatos signatários do Requerimento de Inscrição:</w:t>
      </w:r>
    </w:p>
    <w:p>
      <w:pPr>
        <w:pStyle w:val="Normal"/>
        <w:jc w:val="both"/>
        <w:rPr/>
      </w:pPr>
      <w:r>
        <w:rPr/>
        <w:t>a) Nome completo e CPF;</w:t>
      </w:r>
    </w:p>
    <w:p>
      <w:pPr>
        <w:pStyle w:val="Normal"/>
        <w:jc w:val="both"/>
        <w:rPr/>
      </w:pPr>
      <w:r>
        <w:rPr/>
        <w:t>b) Nome completo e CP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 data do Requerimento de Inscrição da chapa que componho e desta Declaração, integro [a ser preenchido apenas pelos candidatos a cargos de titular ou suplente do Conselho Deliberativo ou do Conselho Fiscal]:</w:t>
      </w:r>
    </w:p>
    <w:p>
      <w:pPr>
        <w:pStyle w:val="Normal"/>
        <w:jc w:val="both"/>
        <w:rPr/>
      </w:pPr>
      <w:r>
        <w:rPr/>
        <w:t>a) o quadro de pessoal nº............, correspondente ao patrocinador [indicar o órgão a que pertence, conforme Anexo I do Regulamento Eleitoral] e;</w:t>
      </w:r>
    </w:p>
    <w:p>
      <w:pPr>
        <w:pStyle w:val="Normal"/>
        <w:jc w:val="both"/>
        <w:rPr/>
      </w:pPr>
      <w:r>
        <w:rPr/>
        <w:t>b) a carreira nº ........... [indicar o número da carreira a que pertence, conforme Anexo II do Regulamento Eleitoral]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aminho anexos os documentos que comprovam o atendimento aos requisitos mencionados no Regulamento Eleitoral e no Edital de Conv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, ainda, sob as penas da lei, serem verdadeiras as informações prestadas à Comissão Eleitoral, estando ciente das repercussões cíveis e penais de eventuais inexatid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assinatura do declarante</w:t>
      </w:r>
    </w:p>
    <w:p>
      <w:pPr>
        <w:pStyle w:val="Normal"/>
        <w:jc w:val="both"/>
        <w:rPr/>
      </w:pPr>
      <w:r>
        <w:rPr/>
        <w:t>(com autenticação da respectiva área de pessoal ou firma reconhecida em car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68" w:gutter="0" w:header="708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427990</wp:posOffset>
          </wp:positionV>
          <wp:extent cx="7496175" cy="10594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059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7241f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7308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73087"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d867c2"/>
    <w:rPr>
      <w:rFonts w:ascii="Times New Roman" w:hAnsi="Times New Roman" w:cs="Times New Roman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4470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5b6e16"/>
    <w:rPr/>
  </w:style>
  <w:style w:type="character" w:styleId="Strong">
    <w:name w:val="Strong"/>
    <w:basedOn w:val="DefaultParagraphFont"/>
    <w:uiPriority w:val="22"/>
    <w:qFormat/>
    <w:rsid w:val="00a561f7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7241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d9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340d9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340d9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730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730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867c2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d867c2"/>
    <w:pPr>
      <w:spacing w:beforeAutospacing="1" w:afterAutospacing="1"/>
    </w:pPr>
    <w:rPr>
      <w:rFonts w:ascii="Times New Roman" w:hAnsi="Times New Roman" w:cs="Times New Roman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447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561f7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Default" w:customStyle="1">
    <w:name w:val="Default"/>
    <w:qFormat/>
    <w:rsid w:val="001723bc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40d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40d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867c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089CD6-4EAA-42DF-929B-CEEFFB8F0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566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24:00Z</dcterms:created>
  <dc:creator>Microsoft Office User</dc:creator>
  <dc:description/>
  <dc:language>en-US</dc:language>
  <cp:lastModifiedBy>Paolla Christine de Oliveira Dantas</cp:lastModifiedBy>
  <cp:lastPrinted>2020-01-10T14:26:00Z</cp:lastPrinted>
  <dcterms:modified xsi:type="dcterms:W3CDTF">2021-03-16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